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 2023 EĞİTİM-ÖĞRETİM YILI BAHAR YARIYILI TARİH BÖLÜMÜ MAZERETLİ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0 İslam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  <w:br/>
              <w:t>: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Hikmet Demirci 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2 Eğitim Psikoloji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rkan Ü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4 Öğretim Teknoloj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Yürürdur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0 Cum. Dön. Eğt. ve Kül.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 Y.Arslanyürek</w:t>
            </w:r>
          </w:p>
        </w:tc>
      </w:tr>
    </w:tbl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2 – 2023 EĞİTİM-ÖĞRETİM YILI BAHAR YARIYILI TARİH BÖLÜMÜ MAZERETLİ VİZ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0 İslam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  <w:br/>
              <w:t>: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4 Özel Öğretim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Hikmet Demirci 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2 Eğitim Psikoloji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rkan Ü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4 Öğretim Teknoloj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Yürürdurma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0 Cum. Dön. Eğt. ve Kül. 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Tülay Ayd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Hadi A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-06.06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2:00Z</dcterms:created>
  <dc:creator>casper</dc:creator>
  <dc:description/>
  <cp:keywords/>
  <dc:language>en-US</dc:language>
  <cp:lastModifiedBy>Microsoft hesabı</cp:lastModifiedBy>
  <cp:lastPrinted>2021-04-02T11:19:00Z</cp:lastPrinted>
  <dcterms:modified xsi:type="dcterms:W3CDTF">2023-05-31T20:01:00Z</dcterms:modified>
  <cp:revision>48</cp:revision>
  <dc:subject/>
  <dc:title/>
</cp:coreProperties>
</file>